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QL Commands to upgrade pmadb for normal phpMyAdmi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ith MySQL 4.1.2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is file is meant for use with MySQL 4.1.2 and ab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or older MySQL releases, please use create_tables.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f you are running one MySQL 4.1.0 or 4.1.1, please create the tab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reate_tables.sql, then use th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lease don't forget to set up the tablenames in config.inc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$Id: upgrade_tables_mysql_4_1_2+.sql 10212 2007-03-27 13:53:14Z cybot_tm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atabase : `phpmyadmin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DATABASE `phpmyadmi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HARACTER SET utf8 COLLATE utf8_b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hpmyadm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pma_bookmark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ma_bookmark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HARACTER SET utf8 COLLATE utf8_b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ma_bookmark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`dbase` `dbase` VARCHAR( 255 ) CHARACTER SET utf8 COLLATE utf8_bin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ma_bookmark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`user` `user` VARCHAR( 255 ) CHARACTER SET utf8 COLLATE utf8_bin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ma_bookmark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`label` `label` VARCHAR( 255 ) CHARACTER SET utf8 COLLATE utf8_general_ci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ma_bookmark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`query` `query` TEXT CHARACTER SET utf8 COLLATE utf8_bin NOT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pma_column_info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ma_column_info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HARACTER SET utf8 COLLATE utf8_b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ma_column_info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`db_name` `db_name` VARCHAR(64) CHARACTER SET utf8 COLLATE utf8_bin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ma_column_info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`table_name` `table_name` VARCHAR(64) CHARACTER SET utf8 COLLATE utf8_bin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ma_column_info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`column_name` `column_name` VARCHAR(64) CHARACTER SET utf8 COLLATE utf8_bin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ma_column_info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`comment` `comment` VARCHAR(255) CHARACTER SET utf8 COLLATE utf8_general_ci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ma_column_info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`mimetype` `mimetype` VARCHAR(255) CHARACTER SET utf8 COLLATE utf8_general_ci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ma_column_info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`transformation` `transformation` VARCHAR(255) CHARACTER SET utf8 COLLATE utf8_bin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ma_column_info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`transformation_options` `transformation_options` VARCHAR(255) CHARACTER SET utf8 COLLATE utf8_bin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pma_history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ma_history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HARACTER SET utf8 COLLATE utf8_b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ma_history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`username` `username` VARCHAR(64) CHARACTER SET utf8 COLLATE utf8_bin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ma_history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`db` `db` VARCHAR(64) CHARACTER SET utf8 COLLATE utf8_bin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ma_history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`table` `table` VARCHAR(64) CHARACTER SET utf8 COLLATE utf8_bin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ma_history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`sqlquery` `sqlquery` TEXT CHARACTER SET utf8 COLLATE utf8_bin NOT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pma_pdf_p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ma_pdf_p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HARACTER SET utf8 COLLATE utf8_b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ma_pdf_p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`db_name` `db_name` VARCHAR(64) CHARACTER SET utf8 COLLATE utf8_bin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ma_pdf_p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`page_descr` `page_descr` VARCHAR(50) CHARACTER SET utf8 COLLATE utf8_general_ci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pma_relation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ma_relatio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HARACTER SET utf8 COLLATE utf8_b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ma_relatio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`master_db` `master_db` VARCHAR(64) CHARACTER SET utf8 COLLATE utf8_bin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ma_relatio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`master_table` `master_table` VARCHAR(64) CHARACTER SET utf8 COLLATE utf8_bin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ma_relatio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`master_field` `master_field` VARCHAR(64) CHARACTER SET utf8 COLLATE utf8_bin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ma_relatio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`foreign_db` `foreign_db` VARCHAR(64) CHARACTER SET utf8 COLLATE utf8_bin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ma_relatio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`foreign_table` `foreign_table` VARCHAR(64) CHARACTER SET utf8 COLLATE utf8_bin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ma_relatio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`foreign_field` `foreign_field` VARCHAR(64) CHARACTER SET utf8 COLLATE utf8_bin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pma_table_coord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ma_table_coord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HARACTER SET utf8 COLLATE utf8_b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ma_table_coord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`db_name` `db_name` VARCHAR(64) CHARACTER SET utf8 COLLATE utf8_bin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ma_table_coord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`table_name` `table_name` VARCHAR(64) CHARACTER SET utf8 COLLATE utf8_bin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pma_table_info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ma_table_info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HARACTER SET utf8 COLLATE utf8_b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ma_table_info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`db_name` `db_name` VARCHAR(64) CHARACTER SET utf8 COLLATE utf8_bin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ma_table_info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`table_name` `table_name` VARCHAR(64) CHARACTER SET utf8 COLLATE utf8_bin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ma_table_info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`display_field` `display_field` VARCHAR(64) CHARACTER SET utf8 COLLATE utf8_bin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pma_designer_coord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IF NOT EXISTS `pma_designer_coord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b_name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able_name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x`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`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v` TINY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h` TINY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`db_name`,`table_name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=MyISAM COMMENT='Table coordinates for Design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HARACTER SET utf8 COLLATE utf8_b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