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QL Commands to set up the pmadb as described in Documentation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N'T RUN THIS SCRIPT ON MySQL 4.1.2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tead, please run create_tables_mysql_4_1_2+.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script expects the user pma to already be existing. If we woul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ne here to create him too many users might just use this scrip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up with having the same password for the contro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user "pma" must be defined in config.inc.php (controluser/controlpass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Please don't forget to set up the tablenames in config.inc.php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$Id: create_tables.sql 10257 2007-04-07 14:40:24Z lem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atabase : `phpmyad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ATABASE IF EXISTS `phpmyadmin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BASE `phpmyadmin`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hpmyadm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SELECT, INSERT, DELETE, UPDATE ON `phpmyadmin`.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ma'@localho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bookmark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as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bel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er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Bookmark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column_inf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lumn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metyp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nsformation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nsformation_options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db_name` (`db_name`,`table_name`,`column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Column information for phpMyAdm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history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bigint(2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value` timestamp(1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qlquer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name` (`username`,`db`,`table`,`timevalu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SQL history for phpMyAdm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pdf_pag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_nr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_descr`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page_n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db_name` (`db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PDF relation pages for phpMyAdm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relatio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master_db`,`master_table`,`master_fiel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oreign_field` (`foreign_db`,`foreign_t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Relation tab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table_coor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df_page_numb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floa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floa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b_name`,`table_name`,`pdf_page_numb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Table coordinates for phpMyAdmin PDF outpu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table_inf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splay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Table information for phpMyAdm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designer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a_designer_coor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` TINYINT(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` TINYINT(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Table coordinates for Design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