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TEMPLATE_MIMETYPE 5208 2003-11-26 22:52:25Z rabus $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im: expandtab sw=4 ts=4 sts=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ME-Init function TEMPLATE (Garvin Hi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s serves no function. It's only kept here to add a mimetype valu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till use global or other mimetype's transforms with this mim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