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s are (c) Bitstream (see below). DejaVu changes are in public domain. Glyphs imported from Arev fonts are (c) Tavmjung Bah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 Vera Font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3 by Bitstream, Inc. All Rights Reserved. Bitstream Ve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emark of Bitstrea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free of charge, to any person obtain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s accompanying this license ("Fonts")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the "Font Software"), to reproduce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oftware, including without limitation the rights to use, copy,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, distribute, and/or sell copies of the Font Software, an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to whom the Font Software is furnished to do so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pyright and trademark notices and this permission notic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all copies of one or more of the Font Software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oftware may be modified, altered, or added to,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s of glyphs or characters in the Fonts may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lyphs or characters may be added to the Fonts, only if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names not containing either the words "Bitstream"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becomes null and void to the extent applicable to Fonts 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has been modified and is distributed under the "Bi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"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oftware may be sold as part of a larger software package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ne or more of the Font Software typefaces may be sol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OFTWARE IS PROVIDED "AS IS", WITHOUT WARRANTY OF ANY KIND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ANY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AND NONINFRINGEMENT OF COPYRIGHT, PA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, OR OTHER RIGHT. IN NO EVENT SHALL BITSTREAM OR THE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BE LIABLE FOR ANY CLAIM, DAMAGES OR OTHER LIABILI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ENERAL, SPECIAL, INDIRECT, INCIDENTAL,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AN ACTION OF CONTRACT, TORT OR OTHERWISE, ARISING FROM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THE FONT SOFTWARE OR FROM OTHER DEAL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contained in this notice, the names of Gnome, the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and Bitstream Inc., shall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o promote the sale, use or other dealings in this Fo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authorization from the Gnome Foundation or Bi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respectively. For further information, contact: fonts at gnom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v Font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6 by Tavmjong Ba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free of charge, to any perso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fonts accompanying this license ("Font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ocumentation files (the "Font Software"),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modifications to the Bitstream Vera Fon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the rights to use, copy, merge, pub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and/or sell copies of the Font Software, an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to whom the Font Software is furnished to do so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pyright and trademark notices and this permis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included in all copies of one or more of the Fo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oftware may be modified, altered, or added to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designs of glyphs or characters in the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additional glyphs or characters ma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nly if the fonts are renamed to names not contain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Tavmjong Bah" or the word "Are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becomes null and void to the extent applicable t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nt Software that has been modified and is distribu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vmjong Bah Arev"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oftware may be sold as part of a larger software packa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py of one or more of the Font Software typefaces may be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OFTWARE IS PROVIDED "AS IS"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RIGHT, PATENT, TRADEMARK, OR OTHER RIGHT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JONG BAH BE LIABLE FOR ANY CLAIM, DAMAGES OR OTHER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DIRECT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IN AN ACTION OF CONTRACT, TORT OR OTHERWISE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UT OF THE USE OR INABILITY TO USE THE FONT SOFTWAR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ALINGS IN THE FO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contained in this notice, the name of Tavmjong Bah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dvertising or otherwise to promote the sale,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 in this Font Software without prior writte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vmjong Bah. For further information, contact: tavmjong @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LICENSE 10140 2007-03-20 08:32:55Z cybot_tm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