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Id: README 8657 2006-02-22 15:35:00Z nijel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various stuff contributed by users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other. There is no guarantee it will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tent of thi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- Contains files needed for creating packages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ions. Please prefer official packages from your vend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m: expandtab ts=4 sw=4 sts=4 tw=7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