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yAdmin -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ChangeLog 10840 2007-10-17 16:14:41Z lem9 $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adURL: https://phpmyadmin.svn.sourceforge.net/svnroot/phpmyadmin/trunk/phpMyAdmin/ChangeLog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1.2 (2007-10-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XSS in server_status.php, thanks to Omer Singer, The DigiTru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ossible XSS with PHP_SELF, PATH_INFO, REQUEST_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1.1 (2007-1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810629 [setup] XSS in setup.php, thanks to Omer Singer, The DigiTrus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1.0 (2007-09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83667 [export] NO_AUTO_VALUE_ON_ZERO and MySQ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80098 [GUI] Logout causes CSS loss, 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correct field ids, thanks to Michael 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87522 [view] wrong choice in algorithm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77620 [GUI] Table Print preview: missing column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ario Rohkrä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display "Your MySQL library..." if only the Z part of X.Y.Z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#1767759, 1216521 [data] Duplicate entry error Browse feature: thi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removed due to its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74825 [operations] Rename database loses chars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91568 [core] Undefined cfg, thanks to Christi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82332 [structure] New table form does not overtak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#1793763 [requirements] minimum PHP should be 4.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787915 Avoid CSS reloading on every click, 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98627 [GUI] Wrong storage engi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0.0 (2007-08-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[import] support handling of DELIMITER to mimic mysql CLI, thanks to 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proved PHP 6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4914 [structure] changing definition of a TIMESTAM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15530 [upload] added more specific error message if field uploa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27210, #1083301, #1482401 [data] warning on duplicat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8724 JavaScript focus login 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6657 [auth] Cookie password delete on timeout /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48802 different mysql library and ser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2976 [auth] Authentication fails when controluser/pas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43758 [import] Error #1264 importing NULL values in MySQ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523747 [innodb] make warning about row count mo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6012 [auth] strip non-US-ASCII characters (RFC26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9440 Added FAQ entry about header errors under I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d-of-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gui] avoid displaying a wide selector in serv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14004 [relation] foreign key spanning multiple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81598 [interface] Edit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88053 [export] Wrong export of binary charac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498281 [parser] Wrong primary key used for display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ub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99772 Visual space bug in table name (in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99532 Cause of data manipulation issues: implement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ggested by crisp_; still have to work on updating an EN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core] added PMA_fatalError() and made us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core] added PMA_isValid() and PMA_ifSetOr() for variab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i18n] use generic $str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core] get rid of $pro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core] globalized variables to be includable insid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/select_lang.lib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oc] changed all documentation in config.inc.php to phpDocument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ata] support for CREATE VIEW from que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gui] dropped css/ folder and moved into root of 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10n] new: Sinhala, Maced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export] YAML export (see yaml.org), thanks to Bryce Thor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upload] moved file upload functionality into ow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upload] make use of $cfg['TempDir'] for fil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server] improved display of binary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ata] better error handling in tbl_cre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routines] from Patch #1649881, thanks to Mike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querywindow] store sql history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querywindow] sql history now without db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querywindow] tweaks in sql histor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export] Native Excel (Spreadsheet_Excel_Writer)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Christi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oc] requirement of mcrypt on 64-bit, thanks to Isaac Benn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Danish update, thanks to F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FE #1435922 [gui] navigation frame shows listing of databases when non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ata] support BIT datatype (under mysqli), thanks to Christi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isplay] automatic confirmation for sort by key, 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ata] can now choose the number of inser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FE #1704779 [gui] link documentation from logi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FE #1513345 [setup] check control user connection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structure] TRIGGERS: display/edit/drop/SQ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browse] store browse state in session p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Turkish update, thanks to Burak Y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Galician update, thanks to Xosé C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Brazilian-Portuguese update, thanks to Airon Luis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gui] Insert/Edit: no longer display the Go button each 15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just at the end of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gui] Query window: use verbose server name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auth] patch #1712514 specify host for single signon, thanks to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gui] Navigator for the db list in the navigation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gui] Navigator for the table list in the conten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7138 HTML not encoded (more than 10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display] Support for MySQL 5.0.37 pro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FE #1743983 [gui] Replace $max_characters by a configurable pa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fg['MaxCharactersInDisplayedSQL'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46186 LeftLogoLink fails if set to some extern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transformations]: remove "auto-detect" MIME-type that was neve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display] patch #1749705, Allow multibyte characters in number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g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47215 Export emits blanks at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51172 Do not export data when exporting a sing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Swedish update, thanks to Björn T. Hall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Russian update, thanks to Victor Volkov and the php-myadmin.ru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privileges] Support password hashing on the Edit Privileges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55339 Warn about rename dataase actually being copy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46921 Left frame shrinks on db change, 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gui] Export: Select All/Unselect All over the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Florian Sch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Japanese update, thanks to Ishigaki Keni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59528 browse_foreigners fails due to new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Hanno B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Norwegian update, thanks to Sven-Erik Ander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Italian update, thanks to Luca Rebell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Spanish update, thanks to Daniel Hinostro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export] Do not obey $cfg['MaxTableList'] on databas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oc] UploadDir and the Import tab, 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66975 Parameters lost when editing stor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xport] patch #1766633 Incorrect export with specified MySQ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ue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[lang] Catalan update, thanks to Xavier Nava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51553 Drop-down instead of input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a] foreign key browser: encoding mixups, thanks to Thijs Kin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71721 Old SVN UR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3.0 (2007-07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34285 Copy database with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2502 DROP TABLE in expor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9027 Sorting results of VIEW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33012 Unwanted table alias in 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36405 Pretty printer and HTML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45257 Invalid DB name is sti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30367 Calendar "Go"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48633 Incorrect parameter validation fo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Russian revision, thanks to Victor Volkov and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p-myadmin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try to delete an internal relation if we just deleted an InnoDB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2.0 (2007-06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[data] display all warnings, not only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o in fix for bug #16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4908 Inserted Row Count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2570 Deleting last record fre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7339 Missing header when deleting a checke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ichael 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7477 Warning on Query page when db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1002 db rename -&gt; undefined cfgRelation, thanks to Jü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1571 CREATE database privilege not alway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Gordon McNau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5709 export in SQL format always includes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2502 DROP TABLE in export vie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18787 Multi-server setup breaks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4401 Column truncation in repair t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726500 Wrong position of &lt;/tbody&gt;, thanks to Jü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28590 Detected failing session_start fails, thanks to Jürge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FE #1714760 Obey ShowCreateDb on the Database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733762 Typo in message "INSERT DELAY", thanks to Victor Vo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730171 Dead message strLanguageFileNotFound, thanks to Victor Vo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731280 Avoid negative exponent in gmp_pow(), thanks to ano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1.0 (2007-04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541147 [js] '#' in database names not correctly handled by queywindow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1403 [parser] using "client" as 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2379 [core] Call to undefined function PMA_removeCooki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[core] undefined variable in libraries/tbl_replace_fields.inc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[gui] query window icon did not work, thanks to Jürgen Wind - wind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[general] use PMA_getenv('PHP_SELF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6033 [core] pow(int,int) causes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80952 [core] undefined function PMA_getUvaCond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596328 [export] drop support for POSTGRESQL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09443 [privileges] Grant all priv. on wildcard name (fix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567317 [sqp] Syntax highlighter: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239401 [sqp] table dot numeric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2789 [sqp] Undefined offset: 4 in sqlparser.lib.php #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82044 [export] Export file even if file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4212 querywindow loses url enco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laced ctype_digit() with is_numeri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config] clean cookies on phpMyAdmi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4972 [export] no export with %afm%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7887 HTML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9055 #1050 - Table '&lt;table name&gt;'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681620 [interface] support reordering of $cfg['ColumnType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Leonard den Otto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90718 Can't edit if BLOB and no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2636 [export] PDF export too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lang] brazilian-portuguese update, thanks to Airon Luis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 #1698964 javascript typo, thanks to Corey Ho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03897 [css] undefined index 'js_fr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90561 Blobs being cleared on Edit of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79801 [core] XSS vulnerability in PMA_sanitize(), thanks to sp3x Security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704467 XSS vulnerability in browse_foreigners.php, thanks to sp3x Security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0.2 (2007-03-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ug #1671813 CVE-2006-1549 deep recursion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0.1 (2007-03-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[config] set $cfg['Servers'][$i]['ssl'] default value to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got reports from some users having problems with the default value of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0.0 (2007-02-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59176 [general] memory error displaying a table with large B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#1668662 [install] can create the new pma_designer_coord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[gui] navi logo now links to main page by default, with still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aving an external 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25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: bug #1667466, undefined vari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+ save 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rver_status.php: bug #1665930, undefined PHP_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24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nfig.default.php: RFE #1621437, HEX and UNHEX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a BINAR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21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/scripts/move.js: bug #1650770, Designer and Mac O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17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cumentation.html: patch #1659347, missing doc for some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Isaac Benn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export/sql.php: bug #1663336, un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16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, footer.inc.php: avoid generating bi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n upload into a BL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14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: white page after uploading a 700 Kio 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a warning on main page if mcrypt can't be loaded (bug 16581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12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database_interface.lib.php: bug #1616486 server_databas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how al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qlparser.data.php: MySQL function and column names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rbidden word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#1657045 Spatial function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#1657037 Missing column type "geome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9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in.php: some links should open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cumentation.html, libraries/navigation_header.inc.p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ies/config.default.php: $cfg['LeftLogoLinkWindow']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window the logo-linked p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9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czech: Fix syntax error (sorry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8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mes/darkblue_orange/img/logo_left.p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s/original/img/logo_left.png: smaller PMA logo for na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8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mes/*/css/theme_right.css.php: bug #1653769 browsing highlight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6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_general.php, pmd_pdf.php, pmd_save_pos.php: fixed short ope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#1652886 thanks to Martin Thielecke - m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bl_change.php: fixed escaping of field names in HTML and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: PMA_backquote() did not quot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bl_change.php: bug #1652810 - slashes are not escap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5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japanese: Update, thanks to Ishigaki Kenichi - t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5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german: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3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/scripts/move.js: display problems in Opera, thanks to Maxim Buly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2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bl_replace.php: Calendar icon does not work on "Insert another new r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1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import.lib.php: bug #1626064, too much quoting on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2-01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display_tbl.lib.php: bug #1644740 - $cfg['Order'] = '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Theme.class.php: removed __wakeup() due to some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ulfilled at this point - also thanks to Jürgen Wind - windk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31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ession.inc.p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#1630871 - Detecting a missing write permission on session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30 Sebastian Mendel &lt;cybot_tm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qlparser.lib.php PMA_SQP_analyz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#1647785 - do not pass variable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9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catalan update, thanks to Xavier Navarro (xa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_general.php: possibility of quotes in Designe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6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, libraries/js_escape.lib.p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/escape_js_string.php, test/core.lib.php: Move java script e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parate library, make it safer on &lt;/script&gt; escaping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cas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st/theme.php: Move to te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2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/*: button for direct/angular links, 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2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czech: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1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Table.class.php: on a MySQL 5.0.33 server with 4400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which having 400 tables, it took more than 3 minute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database structure (some accesses to INFORMATION_SCHEM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oo slow) so I changed PMA_Table::isView() to avoi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_SCH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20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qlparser.lib.php: bug #1638267, wrong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rver_privileges.php: bug #1635377, superfluous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Ha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9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*, lang/*: Designer now supports set/unset of the displa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8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czech: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auth/cookie.auth.lib.php: Make server switching hono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settings (patch #16301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7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turkish: update, thanks to Burak Yavuz - bou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6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2.9.2 released from QA_2_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2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many files): Designer, two features (snap to grid / display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Theme_Manager.class.php: patch #1611684, force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ession variable to avoid phpmyadmin.css.php cach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Christian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11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ng/estonian: Update, thanks to Marko Ellermaa - uh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9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dex.php: Properly escape strings written in J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Theme_Manager.class.php: Avoid trigger error here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from user and it might lead to path disclo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perly escape &lt;/script&gt; in J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eck db, table and sql_query params to b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8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ession.inc.php: prevent attack on session name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5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session.inc.php: bug #1538132, remove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save_handler to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_general.php: patch #16278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 language improvements, thanks to Isaac Benn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_general.php, pmd_relation_new.php, lang/*: abstra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4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md/scripts/move.js: avoid text selection when moving a t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MSIE 6, 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db_links.inc.php: better icon for Designer, thanks to I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2 Marc Delisle  &lt;lem9@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signer: various fixes and improvements (for examp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SIE 6), thanks to Ivan Kiri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df_pages.php: undefined $pdf_page_number when no auto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rver_privileges.php: bug #1614087, deleting a use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GRANT privilege fails under MySQL 4.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7-01-02 Michal Čihař  &lt;michal@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common.lib.php: Add &lt;div&gt; to allow selecting whole SQ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ple click (patch #16115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braries/export/sql.php: DELIMITER should not be commented out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6128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Older ChangeLogs can be found on our project websit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www.phpmyadmin.net/old-stuff/ChangeLo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im: et ts=4 sw=4 s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im: ft=changelog fenc=utf-8 encoding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im: fde=getline(v\:lnum-1)=~'^\\s*$'&amp;&amp;getline(v\:lnum)=~'\\S'?'&gt;1'\:1&amp;&amp;v\:lnum&gt;8&amp;&amp;getline(v\:lnum)!~'^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im: fdn=1 fdm=exp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